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XXV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32/2023/TT-BYT ngày 31 tháng 12 năm 2023 của Bộ trưởng Bộ Y tế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ÁO CÁO CÔNG TÁC KHÁM SỨC KHỎE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Mẫu báo cáo của cơ sở khám sức khỏe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ốc thời gian báo c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số liệu 6 tháng đầu năm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chốt số liệu: tính từ 15/12 năm trước đến 15/6 năm sa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hạn nộp: 20/6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số liệu năm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chốt số liệu: tính từ 16/6-14/12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hạn nộp: 20/12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ố liệu báo c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ông tin của đơn vị (Tên đơn vị, địa chỉ liên hệ, số điện thoại, đầu mối liên hệ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không có yếu tố nước ngoài: 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có yếu tố nước ngoài: 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định kỳ: 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Báo cáo gửi về Sở Y tế hoặc Y, tế Bộ, ngành quản lý trực tiế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hó khăn, kiến nghị, đề xu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Mẫu báo cáo của Sở Y tế, Y tế Bộ, ngà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ốc thời gian báo c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số liệu 6 tháng đầu năm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chốt số liệu: tính từ 15/12 năm trước đến 15/6 năm sa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hạn nộp: 30/6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số liệu năm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chốt số liệu: tính từ 16/6-14/12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hạn nộp: 30/12 hằng n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ố liệu báo c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h sách lũy tích cơ sở khám bệnh, chữa bệnh công bố đủ điều kiện KSK (Tên cơ sở, địa chỉ liên hệ, số điện thoại, đầu mối liên hệ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ơ sở KBCB đủ điều kiện thực hiện KSK không có yếu tố nước ngoài: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ơ sở KBCB đủ điều kiện thực hiện KSK có yếu tố nước ngoài: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không có yếu tố nước ngoài: 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có yếu tố nước ngoài: 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t KSK định kỳ: 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hó khăn, kiến nghị, đề xuấ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7:00Z</dcterms:created>
  <dc:creator>PC</dc:creator>
  <dc:description/>
  <cp:keywords/>
  <dc:language>en-US</dc:language>
  <cp:lastModifiedBy>PC</cp:lastModifiedBy>
  <dcterms:modified xsi:type="dcterms:W3CDTF">2024-02-28T10:17:00Z</dcterms:modified>
  <cp:revision>1</cp:revision>
  <dc:subject/>
  <dc:title/>
</cp:coreProperties>
</file>